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678680" cy="72898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CJENTA LUB OSOBY BLISKIEJ</w:t>
      </w:r>
    </w:p>
    <w:p>
      <w:pPr>
        <w:pStyle w:val="Standard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PIEKUJĄCEJ SIĘ CHORYM</w:t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Ja niżej podpisana/y:</w:t>
      </w:r>
      <w:r>
        <w:rPr/>
        <w:t>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Stopień pokrewieństwa:</w:t>
      </w:r>
      <w:r>
        <w:rPr/>
        <w:t>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Seria i numer dowodu osobistego:</w:t>
      </w:r>
      <w:r>
        <w:rPr/>
        <w:t>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SEL:</w:t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Telefon kontaktowy:</w:t>
      </w:r>
      <w:r>
        <w:rPr/>
        <w:t>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stem świadoma/y nieuleczalności choroby mojej bliskiej osoby: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tórą pragnę umieścić w hospicjum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Zostałam/łem poinformowany, że odstąpiono od diagnostyki i leczenia przyczynowego, a dalsza opieka ma charakter leczenia objawowego, a także o nie przedłużaniu życia za wszelką cenę (reanimacja, resuscytacja)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W przypadku zgonu chorego z rozpoznaną chorobą nowotworową proszę o odstąpienie od wykonania sekcji zwłok.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Po śmierci chorej/go zobowiązuje się, zając sprawami związanymi z pochówkiem.</w:t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17:00Z</dcterms:created>
  <dc:creator>Anna Bartnik</dc:creator>
  <dc:description/>
  <dc:language>en-US</dc:language>
  <cp:lastModifiedBy>Użytkownik systemu Windows</cp:lastModifiedBy>
  <dcterms:modified xsi:type="dcterms:W3CDTF">2018-07-05T11:17:00Z</dcterms:modified>
  <cp:revision>2</cp:revision>
  <dc:subject/>
  <dc:title/>
</cp:coreProperties>
</file>